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686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Tráile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Tráile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Área,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Vehículos y Maquinari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3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14:00Z</dcterms:modified>
  <cp:revision>12</cp:revision>
  <dc:subject/>
  <dc:title/>
</cp:coreProperties>
</file>